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1529-1090272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Исследование Солнечной Системы – http://galspace.spb.ru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тематический сайт по астрономии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3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3:53:00Z</dcterms:modified>
  <cp:revision>2</cp:revision>
  <dc:subject/>
  <dc:title>v</dc:title>
</cp:coreProperties>
</file>