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100000-1150295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Александр Ильин, «Новости космонавтики»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журналист СМИ в области астрономии/космонавтики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5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7:55:00Z</dcterms:modified>
  <cp:revision>2</cp:revision>
  <dc:subject/>
  <dc:title>v</dc:title>
</cp:coreProperties>
</file>