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2377-1200311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ModCos – Современная космология :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http://www.modcos.com/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2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Открытие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9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9:09:00Z</dcterms:modified>
  <cp:revision>2</cp:revision>
  <dc:subject/>
  <dc:title>v</dc:title>
</cp:coreProperties>
</file>